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RMAYENİN ÖDENDİĞİNİN TESPİTİNE AİT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RBEST MUHASEBECİ MALİ MÜŞAVİRLİK RAPORU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or Tarihi</w:t>
        <w:tab/>
        <w:t xml:space="preserve">:…. /…./20...                   </w:t>
      </w:r>
    </w:p>
    <w:p>
      <w:pPr>
        <w:pStyle w:val="Heading4"/>
        <w:rPr/>
      </w:pPr>
      <w:r>
        <w:rPr>
          <w:rFonts w:cs="Verdana" w:ascii="Verdana" w:hAnsi="Verdana"/>
          <w:b w:val="false"/>
          <w:sz w:val="20"/>
          <w:szCs w:val="20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-İNCELEMEYİ YAPAN SERBEST MUHASEBECİ MALİ MÜŞAVİRİN 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DI SOYADI  </w:t>
        <w:tab/>
        <w:tab/>
        <w:tab/>
        <w:tab/>
        <w:t xml:space="preserve">: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AĞLI BULUNDUĞU ODA</w:t>
        <w:tab/>
        <w:tab/>
        <w:t xml:space="preserve">:  xxxxxx SMMM ODAS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RUHSAT NUMARASI     </w:t>
        <w:tab/>
        <w:tab/>
        <w:t xml:space="preserve">: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A SİCİL NUMARASI    </w:t>
        <w:tab/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ÜRO SİCİL NUMARASI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ŞE NUMARASI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İŞ ADRESİ            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               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İ DAİRESİ/NO</w:t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-TESPİTİ YAPILAN FİRMANIN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ÜNVANI                                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İ                                  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İ DAİRESİ,  HESAP NO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MAYESİ                         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İR ÖNCEKİ SERMAYESİ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İCARET SİCİLİ MÜDÜRLÜĞÜ</w:t>
        <w:tab/>
        <w:t>: xxxx TS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İCARET SİCİL NUMARASI</w:t>
        <w:tab/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ERSİS NUMARASI</w:t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3-FİRMANIN YASAL DEFTERLERİNİN TASDİKİNE İLİŞKİN BİLGİLER :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-) Tespitin yapıldığı yıla ait defterler: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YILI </w:t>
      </w:r>
      <w:r>
        <w:rPr>
          <w:rFonts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  <w:u w:val="single"/>
        </w:rPr>
        <w:t>YASAL DEFTERİN NEVİ</w:t>
      </w:r>
      <w:r>
        <w:rPr>
          <w:rFonts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  <w:u w:val="single"/>
        </w:rPr>
        <w:t>TASDİK MAKAMI</w:t>
      </w:r>
      <w:r>
        <w:rPr>
          <w:rFonts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  <w:u w:val="single"/>
        </w:rPr>
        <w:t>TASDİK TARİHİ/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Yevmiye Defteri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ab/>
        <w:t xml:space="preserve">Defter-î Kebir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ab/>
        <w:t xml:space="preserve">Envanter Defteri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-) Sermayenin Ödendiği yıllara ait defterler :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YILI </w:t>
      </w:r>
      <w:r>
        <w:rPr>
          <w:rFonts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  <w:u w:val="single"/>
        </w:rPr>
        <w:t>YASAL DEFTERİN NEVİ</w:t>
      </w:r>
      <w:r>
        <w:rPr>
          <w:rFonts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  <w:u w:val="single"/>
        </w:rPr>
        <w:t>TASDİK MAKAMI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u w:val="single"/>
        </w:rPr>
        <w:t>TASDİK TARİHİ / 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  <w:t xml:space="preserve">Yevmiye Defteri                           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 xml:space="preserve">Defter-î Kebir                                     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 xml:space="preserve">Envanter Defteri                                 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  <w:u w:val="single"/>
        </w:rPr>
        <w:t>4-FİRMANIN SERMAYESİNİN TAMAMININ ÖDENDİĞİNE İLİŞKİN BİLGİLER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Mevcut Sermaye ile bir önceki sermaye arasındaki sermaye  bölümü için )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spacing w:lineRule="auto" w:line="276"/>
        <w:ind w:left="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A-) Nakdi sermaye ödemelerinin Yevmiye Kayıtları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Nakti  Sermaye ödemelerinin Tarihi             Tutarı                         Yevmiye maddesi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center"/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       </w:t>
      </w:r>
    </w:p>
    <w:p>
      <w:pPr>
        <w:pStyle w:val="Normal"/>
        <w:spacing w:lineRule="auto" w:line="276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-)Ayni sermaye ödemesi yoktur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5-İNCELEMELER :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A-Firma ortakları taahhüt ettikleri sermayeleri nakden ve tamamen ödemişlerdir.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B-Firmanın …. /…. /...... tarihli mizana göre ............... TL (........................) sermaye, şirket özvarlığının içinde yasal oranda bulunmaktadır.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C-Firmanın ..../..../......... tarihli mizanına göre ÖZVARLIĞI aşağıdaki gibi hesaplanmıştı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>AKTİF TOPLAMI</w:t>
        <w:tab/>
        <w:t>: ………………………… -T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ORÇLAR      ( - )  </w:t>
        <w:tab/>
        <w:t>:  ………………………… -T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ÖZ VARLIK               :  ………………………… -T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-Ortakların sermaye taahhütlerini ödemelerini müteakip kendilerini yeniden borçlandırarak, başka bir hesaba alacak kaydedilmek suretiyle sermaye taahhütlerinden doğan borçlarının devam ettiğine ilişkin herhangi bir yevmiye kaydına rastlanmamıştır. </w:t>
      </w:r>
    </w:p>
    <w:p>
      <w:pPr>
        <w:pStyle w:val="Normal"/>
        <w:ind w:left="78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6- SONUÇ :</w:t>
      </w:r>
    </w:p>
    <w:p>
      <w:pPr>
        <w:pStyle w:val="Normal"/>
        <w:spacing w:lineRule="auto" w:line="276"/>
        <w:ind w:left="7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A-Firmanın .................................-TL olan sermayesi ................yılında tamamen ödenmiş ve bugüne kadar herhangi bir çekilme olmamıştır. </w:t>
      </w:r>
    </w:p>
    <w:p>
      <w:pPr>
        <w:pStyle w:val="Normal"/>
        <w:spacing w:lineRule="auto" w:line="276"/>
        <w:ind w:left="7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B-Firmanın  ...../......./............. tarihli mizanına göre hesaplanan ÖZ VARLIĞI ..............- TL olarak bünyede mevcuttur.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-Sermaye eklenebilecek başkaca fon mevcut değildir/………………….. muhasebe kalemlerinden sermayeye eklenecek fonlar mevcuttur.</w:t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BEST MUHASEBECİ MALİ MÜŞAVİ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......... tarihli miza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li müşavir faaliyet belges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Yararlanılan kaynak: İstanbul SMM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3:00Z</dcterms:created>
  <dc:creator>M.BAŞER</dc:creator>
  <dc:description/>
  <cp:keywords/>
  <dc:language>en-US</dc:language>
  <cp:lastModifiedBy>ali</cp:lastModifiedBy>
  <cp:lastPrinted>2014-06-25T13:46:00Z</cp:lastPrinted>
  <dcterms:modified xsi:type="dcterms:W3CDTF">2016-05-30T13:35:00Z</dcterms:modified>
  <cp:revision>3</cp:revision>
  <dc:subject/>
  <dc:title>Rapor Sayısı : 200</dc:title>
</cp:coreProperties>
</file>